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Nigel Salt for Microsoft C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graphics library requires a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onvert the routines for oth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you would have to include aspect ratio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has a perfec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ook on computer graphics which is dated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computer but nevertheles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Graphics with teh Sinclair ZX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.O.Angell &amp; B.J.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Macmill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 333 35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descriptions of the matrix and 3d geometry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trix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*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matrix,*matrix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E.G. of Matrix declaration for a 4 x 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4x4A[4][4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1,6,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6,6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3,2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6,1,9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4x4A={4,4,&amp;b4x4A[0][0]}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 proto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print(matrix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a matrix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mmult(matrixptr,dou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ar multiply a matrix by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dd(matrixptr m1,matrixptr m2,matrixptr 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atrix m1 to m2 giving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mult(matrixptr m1,matrixptr m2,matrixptr 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matrix m1 by m2 giving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opy(matrixptr sm,matrixptr 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atrix sm to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trans(matrixptr sm,matrixptr 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se matrix sm and put result in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t(matrixptr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determinant of matrix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inv(matrixptr sm,matrixptr 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 matrix sm and put result in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solve(int rows,double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equation in N unkn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id(matrix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trix to the ident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zero(matrix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l cells of matrix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defined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p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*l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object,*objec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a cube would be defin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ubep[8][3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1,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-1,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-1,1,            Each row is an x,y,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,1,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,-1,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,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ubel[12][2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1,               Each pair is a line between two of the c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           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,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7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object definition says that the cube object has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 lines joining them and gives the address of the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ne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u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,12.0,&amp;cubep[0][0],&amp;cubel[0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 proto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ran3(matrixptr m,double tx,double ty,double t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matrix m by tx ty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cale3(matrixptr m,double sx,double sy,double 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matrix m by sx sy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ot3(matrixptr m,double theta,int ax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matrix m by theta radians abou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x,2=y,3=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ngle(double ax,double 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ctangent of ax/ay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3mult(double *,matrix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a point by 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bjcop(objectptr s,objectptr 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bject pointed to by s to destination pointed to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3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GA graphics mode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tran(objectptr o,matrixptr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an object by matrix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prin(objectptr 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an obje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draw(objectptr 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the objec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